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ПИСАК СТУДЕНАТА КОЈИ СУ ПОЛОЖИЛИ I КОЛОКВИЈУМ ИЗ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И МЕНАЏМЕНТА (23.12.2018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ГРУПА 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вид у радове ће 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.1.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 у 11.00 часова у ка</w:t>
      </w:r>
      <w:r>
        <w:rPr>
          <w:rFonts w:cs="Times New Roman" w:ascii="Times New Roman" w:hAnsi="Times New Roman"/>
          <w:sz w:val="24"/>
          <w:szCs w:val="24"/>
          <w:lang w:val="sr-CS"/>
        </w:rPr>
        <w:t>нцеларији 1</w:t>
      </w:r>
      <w:r>
        <w:rPr>
          <w:rFonts w:cs="Times New Roman" w:ascii="Times New Roman" w:hAnsi="Times New Roman"/>
          <w:sz w:val="24"/>
          <w:szCs w:val="24"/>
          <w:lang w:val="sr-Latn-CS"/>
        </w:rPr>
        <w:t>1, главни ула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пис бодова ће би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крају семестра, у петак,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у 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часова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ли А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6"/>
        <w:gridCol w:w="1720"/>
        <w:gridCol w:w="2070"/>
        <w:gridCol w:w="2254"/>
      </w:tblGrid>
      <w:tr>
        <w:trPr>
          <w:trHeight w:val="13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индекс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рој бодова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/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/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ићиј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о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ићиј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о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ади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па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ја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мп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ми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овљ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љанс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а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рем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сиф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ими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л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к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ц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њат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ји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н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ј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н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џ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д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јактар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н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сављ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иј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ш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де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сто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ј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и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н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ј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љош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кул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бран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че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ић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Београду, 28.12.2018. </w:t>
        <w:tab/>
        <w:tab/>
        <w:t>др Мирослава Петрев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4:00Z</dcterms:created>
  <dc:creator>Miroslava</dc:creator>
  <dc:description/>
  <cp:keywords/>
  <dc:language>en-US</dc:language>
  <cp:lastModifiedBy>Miroslava</cp:lastModifiedBy>
  <dcterms:modified xsi:type="dcterms:W3CDTF">2018-12-28T13:55:00Z</dcterms:modified>
  <cp:revision>3</cp:revision>
  <dc:subject/>
  <dc:title/>
</cp:coreProperties>
</file>